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184150</wp:posOffset>
            </wp:positionV>
            <wp:extent cx="1933575" cy="561975"/>
            <wp:effectExtent l="0" t="0" r="0" b="0"/>
            <wp:wrapTight wrapText="bothSides">
              <wp:wrapPolygon edited="0">
                <wp:start x="-90" y="0"/>
                <wp:lineTo x="-90" y="21211"/>
                <wp:lineTo x="21599" y="21211"/>
                <wp:lineTo x="21599" y="0"/>
                <wp:lineTo x="-90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54610</wp:posOffset>
            </wp:positionV>
            <wp:extent cx="1398270" cy="8743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28132"/>
      <w:bookmarkStart w:id="1" w:name="_Hlk158727922"/>
      <w:bookmarkStart w:id="2" w:name="_Hlk158727618"/>
      <w:bookmarkStart w:id="3" w:name="_Hlk158728132"/>
      <w:bookmarkStart w:id="4" w:name="_Hlk158727922"/>
      <w:bookmarkStart w:id="5" w:name="_Hlk158727618"/>
      <w:bookmarkEnd w:id="3"/>
      <w:bookmarkEnd w:id="4"/>
      <w:bookmarkEnd w:id="5"/>
    </w:p>
    <w:p>
      <w:pPr>
        <w:pStyle w:val="Normlnywebov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58728132"/>
      <w:bookmarkStart w:id="7" w:name="_Hlk158728132"/>
      <w:bookmarkEnd w:id="7"/>
    </w:p>
    <w:p>
      <w:pPr>
        <w:pStyle w:val="Normal"/>
        <w:pBdr>
          <w:bottom w:val="single" w:sz="4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_Hlk158727922"/>
      <w:bookmarkStart w:id="9" w:name="_Hlk158727922"/>
      <w:bookmarkEnd w:id="9"/>
    </w:p>
    <w:p>
      <w:pPr>
        <w:pStyle w:val="Normal"/>
        <w:ind w:right="140" w:hanging="0"/>
        <w:rPr>
          <w:rFonts w:eastAsia="Calibri"/>
          <w:w w:val="105"/>
          <w:lang w:eastAsia="en-US"/>
        </w:rPr>
      </w:pPr>
      <w:r>
        <w:rPr>
          <w:rFonts w:eastAsia="Calibri"/>
          <w:w w:val="105"/>
          <w:lang w:eastAsia="en-US"/>
        </w:rPr>
      </w:r>
      <w:bookmarkStart w:id="10" w:name="_Hlk158727618"/>
      <w:bookmarkStart w:id="11" w:name="_Hlk158727618"/>
      <w:bookmarkEnd w:id="11"/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NUK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ľného pracovného miest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oľné pracovné miesto na pozíciu: </w:t>
      </w:r>
      <w:r>
        <w:rPr>
          <w:b/>
          <w:sz w:val="22"/>
          <w:szCs w:val="22"/>
          <w:u w:val="single"/>
        </w:rPr>
        <w:t>upratovačk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Počet voľných pracovných miest: 1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nástupu: </w:t>
      </w:r>
      <w:r>
        <w:rPr>
          <w:sz w:val="22"/>
          <w:szCs w:val="22"/>
        </w:rPr>
        <w:t>21.10. 2024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acovný pomer: </w:t>
      </w:r>
      <w:r>
        <w:rPr>
          <w:sz w:val="22"/>
          <w:szCs w:val="22"/>
        </w:rPr>
        <w:t>plný úväzok, jednozmenná prác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Doba určitá</w:t>
      </w:r>
      <w:r>
        <w:rPr>
          <w:sz w:val="22"/>
          <w:szCs w:val="22"/>
        </w:rPr>
        <w:t>: s možnosťou zmeny na neurčitú</w:t>
      </w:r>
    </w:p>
    <w:p>
      <w:pPr>
        <w:pStyle w:val="Normal"/>
        <w:spacing w:before="0" w:after="120"/>
        <w:rPr/>
      </w:pPr>
      <w:r>
        <w:rPr>
          <w:b/>
        </w:rPr>
        <w:t>Kvalifikačné predpoklady</w:t>
      </w:r>
      <w:r>
        <w:rPr/>
        <w:t>: nižšie stredné vzdela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podmienky na uchádzača :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úhonnosť podľa §15a zákona 138/2019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osť, pracovitosť, kreatívnosť, cieľavedomosť a spoľahlivos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latové zaradenie a plat:</w:t>
      </w:r>
      <w:r>
        <w:rPr>
          <w:sz w:val="22"/>
          <w:szCs w:val="22"/>
        </w:rPr>
        <w:t xml:space="preserve"> V súlade so zákonom č. 138/2019 a nariadením vlády SR č. 220/2022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esto výkonu práce:</w:t>
      </w:r>
      <w:r>
        <w:rPr>
          <w:sz w:val="22"/>
          <w:szCs w:val="22"/>
        </w:rPr>
        <w:t xml:space="preserve"> Spojená škola, Scota Viatora 8, 034 01 Ružomberok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žadované doklady:</w:t>
      </w:r>
      <w:r>
        <w:rPr>
          <w:sz w:val="22"/>
          <w:szCs w:val="22"/>
        </w:rPr>
        <w:t xml:space="preserve"> žiadosť o prijatie do zamestnania, štruktúrovaný životopis, motivačný list,  súhlas uchádzača s použitím osobných údajov pre potreby prijatia do zamestnania v zmysle zákona č. 18/2018 Z.z. o ochrane osobných údaj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é doklady zasielajte v termíne do 31.10.2024 poštou alebo na mail: </w:t>
      </w:r>
      <w:hyperlink r:id="rId4">
        <w:r>
          <w:rPr>
            <w:rStyle w:val="InternetLink"/>
            <w:sz w:val="22"/>
            <w:szCs w:val="22"/>
          </w:rPr>
          <w:t>ondrejkova@ssrk.sk</w:t>
        </w:r>
      </w:hyperlink>
      <w:r>
        <w:rPr>
          <w:rStyle w:val="InternetLink"/>
          <w:sz w:val="22"/>
          <w:szCs w:val="22"/>
        </w:rPr>
        <w:t>, chovanova@ssrk.sk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íležitosť pre ľudí z Ukrajiny</w:t>
      </w:r>
      <w:r>
        <w:rPr>
          <w:sz w:val="22"/>
          <w:szCs w:val="22"/>
        </w:rPr>
        <w:t>: 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é úda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kretariát školy: p. Ondrejková 044/43134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ástupca riaditeľa pre ekonomickú činnosť: Ing. Renáta Chovanová 0905/632 8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 Ružomberku 03.10.2024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hDr. Ing. Jakub Zjara v.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riaditeľ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ind w:right="140" w:hanging="0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Telefón</w:t>
      <w:tab/>
      <w:t>Fax</w:t>
      <w:tab/>
      <w:t>IČO</w:t>
      <w:tab/>
      <w:t xml:space="preserve">email </w:t>
      <w:tab/>
      <w:tab/>
      <w:t>Internet</w:t>
    </w:r>
  </w:p>
  <w:p>
    <w:pPr>
      <w:pStyle w:val="Normal"/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044/4313 400</w:t>
      <w:tab/>
      <w:t>044/4313 450</w:t>
      <w:tab/>
      <w:t>00894 826</w:t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riaditel@ssrk.sk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color w:val="000000"/>
          <w:sz w:val="20"/>
          <w:szCs w:val="20"/>
          <w:u w:val="none"/>
        </w:rPr>
        <w:t>www.ssrk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280"/>
      <w:rPr/>
    </w:pPr>
    <w:r>
      <w:rPr>
        <w:b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ndrejkova@ssrk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srk.sk" TargetMode="External"/><Relationship Id="rId2" Type="http://schemas.openxmlformats.org/officeDocument/2006/relationships/hyperlink" Target="http://www.ssrk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9:00Z</dcterms:created>
  <dc:creator>Julius</dc:creator>
  <dc:description/>
  <cp:keywords/>
  <dc:language>en-US</dc:language>
  <cp:lastModifiedBy>Ondrejková Jana</cp:lastModifiedBy>
  <cp:lastPrinted>2024-02-07T13:01:00Z</cp:lastPrinted>
  <dcterms:modified xsi:type="dcterms:W3CDTF">2024-10-03T12:49:00Z</dcterms:modified>
  <cp:revision>2</cp:revision>
  <dc:subject/>
  <dc:title/>
</cp:coreProperties>
</file>