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19"/>
        <w:gridCol w:w="1008"/>
        <w:gridCol w:w="4458"/>
        <w:gridCol w:w="4637"/>
        <w:gridCol w:w="178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KOVÁ LISTINA SÚŤAŽE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súťaže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ká olympiáda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/Obvod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vod Bratislava 5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 (obv. , krajské, celosl)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vodné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tor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Š Holíčska 50, Bratislava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a miesto súťaže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2021, dištančne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účastnených škôl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účastnených žiakov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rganizátorov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hodnotenie akcie: Obvodné kolo MO Z5 sa uskutočnilo bez problémov, úspešnosť v kategórii Z5 bola 98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eno a priezvisk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Ján Jašá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Dudov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iam Kasal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Dudov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 Sipo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Gessayov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la Floriš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Gessayov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Kova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Gessayova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l Ková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Lachova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 Škrabák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Lachova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Tomčán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Lachova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Tahotn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Lachova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rína Boháč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Pankúchova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s Blahú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Pankúchova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 Ladomersk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Pankúchova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Kleiner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Pankúchova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 Nétr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Pankúchova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a Erdélyi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Pankúchova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Honetschläge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sv.Rodiny, Gercenova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Iviči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sv.Rodiny, Gercenova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Máj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sv.Rodiny, Gercenova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tor Koutn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 sv.Rodiny, Gercenova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daléna Berkeš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Tupolevova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a Gräffinger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 Tupolevova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Štefek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Tupolevova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ra Konárs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a MŠ Vývojova228 , Rusov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úlia Zemánk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Turnian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a Ber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Turnian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s Oravec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Turnian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Šimuni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Vavilovova 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lla Zajac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Vavilovova 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úš Dzuroš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kromná spoj. Škola franc.-slovensk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Kausic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 Mercu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ia Bayer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 Mercu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a Ceck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Budatín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Gruc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Budatín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Jurs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pre int. nad ž. Zniev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Laurovi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pre int. nad ž. Zniev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Hladí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ora Borsk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nca Belic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na Jánoš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us Lenghar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a Satzk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AK Černyševského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ália Vid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a MŠ Trnkova1, Jarov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a Boledovič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Š Nar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ška Gašparík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Š Nar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b Chobod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AK Černyševského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a Bůž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Š Nar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Ščepá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a MŠ Trnkova1, Jarov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ynk Anh Nguyen Than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belovo nám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j Búli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Budatín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a Guláš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Budatín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a Sinčák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Budatín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na Kozlík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Budatín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a Cingel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pre int. nad ž. Znievs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via Ján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a MŠ Trnkova1, Jarov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mian Šimkovic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Š Nar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 Fil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Lachov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a Schmidt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Vrič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Arpá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on Tokarsk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Prokofievo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ilián Rýchli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 Mercur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Kompas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 MŠ Trnková1, Jarov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eda komisie:    Mgr. Táňa Ďur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4:00Z</dcterms:created>
  <dc:creator>Táňa Ďuríčková</dc:creator>
  <dc:description/>
  <dc:language>en-US</dc:language>
  <cp:lastModifiedBy>Slávka Šlosárová</cp:lastModifiedBy>
  <cp:lastPrinted>2019-02-06T18:54:00Z</cp:lastPrinted>
  <dcterms:modified xsi:type="dcterms:W3CDTF">2021-02-18T08:34:00Z</dcterms:modified>
  <cp:revision>2</cp:revision>
  <dc:subject/>
  <dc:title>VÝSLEDKOVÁ LISTINA SÚŤAŽE</dc:title>
</cp:coreProperties>
</file>